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ИЙ СЕЛЬСКИЙ СОВЕТ ДЕПУТАТОВ </w:t>
      </w:r>
    </w:p>
    <w:p>
      <w:pPr>
        <w:pStyle w:val="Style1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Style1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28.06.2024                       № 11                                           с. Мичуринское</w:t>
      </w:r>
    </w:p>
    <w:p>
      <w:pPr>
        <w:pStyle w:val="Style1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Style1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Style1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3 №  «О бюджете </w:t>
      </w:r>
    </w:p>
    <w:p>
      <w:pPr>
        <w:pStyle w:val="Style1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 Хабарского</w:t>
      </w:r>
    </w:p>
    <w:p>
      <w:pPr>
        <w:pStyle w:val="Style1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 на 2024 год и плановый период 2025 и 2026 годов»</w:t>
      </w:r>
    </w:p>
    <w:p>
      <w:pPr>
        <w:pStyle w:val="Style1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2.2002 года №46-ЗС «Об административной ответственности за совершение правонарушений на территории Алтайского края», п.2 ст.20 Бюджетного кодекса Российской Федерации, Уставом муниципального образования Мичуринский сельсовет Хабарского района Алтайского края, сельский Совет депутатов 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0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и дополнений  в решение сельского Совета депутатов от 30.12.2023 № 21 «О бюджете Мичуринского сельсовета Хабарского района Алтайского края на 2024 год и плановый период 2025 и 2026 годов».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. Основные характеристики бюджета на 2024 год изложить в следующей редакции: </w:t>
      </w:r>
    </w:p>
    <w:p>
      <w:pPr>
        <w:pStyle w:val="Style1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27886,4 тыс. рублей, в том числе объем межбюджетных трансфертов, получаемых из других бюджетов 26428,2 тыс. рублей.</w:t>
      </w:r>
    </w:p>
    <w:p>
      <w:pPr>
        <w:pStyle w:val="Style10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 объем расходов бюджета в сумме 28921,7 тыс. рублей.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4. Бюджетные ассигнования бюджета поселения на 2024 год 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к решению № 21 от 26.12.2023 изложить согласно приложению 3 к настоящему решению.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4 к решению № 21 от 26.12.2023 изложить согласно приложению 4 к настоящему решению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к решению № 21 от 26.12.2023 изложить согласно приложению 7 к настоящему решению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ешение № 21 от 21.12.2023 согласно приложению 5и 6 к настоящему решению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поселения на 2024 год и плановый период 2025 и 2026 года согласно приложениям  1 и 2 к настоящему решению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фицит сельского поселения составляет 1035,3 тыс.рублей 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секретарю сельского Совета депутатов обнародовать в установленном порядке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В.Н.Васильч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3 № 21 «О бюджете 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8.06.2024 №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35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657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3"/>
                      </w:tblGrid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3 № 21 «О бюджете 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8.06.2024 №11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финансированиядефицита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7" w:leader="none"/>
        </w:tabs>
        <w:rPr>
          <w:sz w:val="28"/>
          <w:szCs w:val="28"/>
        </w:rPr>
      </w:pPr>
      <w:r>
        <w:rPr/>
        <w:tab/>
        <w:t xml:space="preserve">                    </w:t>
      </w:r>
      <w:r>
        <w:rPr>
          <w:sz w:val="28"/>
          <w:szCs w:val="28"/>
        </w:rPr>
        <w:t>ПРИЛОЖЕНИЕ 3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3 № 21 «О бюджете 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8.06.2024 №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2568"/>
        <w:gridCol w:w="2567"/>
      </w:tblGrid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1,7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2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2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3,3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хозяйство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4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3 № 21 «О бюджете 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8.06.2024 №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998"/>
        <w:gridCol w:w="1592"/>
        <w:gridCol w:w="1591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8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3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27700" cy="298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8"/>
                              <w:gridCol w:w="23"/>
                              <w:gridCol w:w="4489"/>
                            </w:tblGrid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14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ЛОЖЕНИЕ 5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решению 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ьского Совета депутатов 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26.12.2023 № 21 «О бюджете  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чуринского сельсовета Хабарского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а Алтайского края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14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8.06.2024 №11                      </w:t>
                                  </w:r>
                                  <w:r>
                                    <w:rPr/>
                                    <w:t xml:space="preserve">                                   </w:t>
                                  </w:r>
                                </w:p>
                                <w:tbl>
                                  <w:tblPr>
                                    <w:tblW w:w="45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6"/>
                                    <w:gridCol w:w="2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  <w:tab w:val="left" w:pos="1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34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8"/>
                        <w:gridCol w:w="23"/>
                        <w:gridCol w:w="4489"/>
                      </w:tblGrid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14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ЛОЖЕНИЕ 5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решению о внесении изменений и дополнений в решение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кого Совета депутатов 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6.12.2023 № 21 «О бюджете  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чуринского сельсовета Хабарского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Алтайского края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1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06.2024 №11                      </w:t>
                            </w:r>
                            <w:r>
                              <w:rPr/>
                              <w:t xml:space="preserve">                                   </w:t>
                            </w:r>
                          </w:p>
                          <w:tbl>
                            <w:tblPr>
                              <w:tblW w:w="4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6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  <w:tab w:val="left" w:pos="15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572"/>
        <w:gridCol w:w="802"/>
        <w:gridCol w:w="1861"/>
        <w:gridCol w:w="558"/>
        <w:gridCol w:w="1004"/>
      </w:tblGrid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1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3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местныхадминистрац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бюджетныеассигн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за счет акцизо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33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3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хозяйство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5 и 2026 год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27700" cy="3658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9"/>
                              <w:gridCol w:w="23"/>
                              <w:gridCol w:w="4488"/>
                            </w:tblGrid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right="14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14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14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ЛОЖЕНИЕ 6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решению 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ьского Совета депутатов 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26.12.2023 № 21 «О бюджете Мичуринского сельсовета Хабарскогорайона Алтайского края на 2024 год и плановый 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8.06.2024 №11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88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9"/>
                        <w:gridCol w:w="23"/>
                        <w:gridCol w:w="4488"/>
                      </w:tblGrid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right="14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14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14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ЛОЖЕНИЕ 6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решению о внесении изменений и дополнений в решение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кого Совета депутатов 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6.12.2023 № 21 «О бюджете Мичуринского сельсовета Хабарскогорайона Алтайского края на 2024 год и плановый 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 2025 и 2026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06.2024 №11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433"/>
        <w:gridCol w:w="708"/>
        <w:gridCol w:w="1594"/>
        <w:gridCol w:w="433"/>
        <w:gridCol w:w="815"/>
        <w:gridCol w:w="815"/>
      </w:tblGrid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местныхадминистрац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бюджетныеассигнова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4467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ПРИЛОЖЕНИЕ 7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23 № 21 «О бюджете 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овета Хабарского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Алтайского края на 2024 год и плановый период 2025 и 2026 год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т 28.06.2024 №11</w:t>
            </w:r>
            <w:r>
              <w:rPr/>
              <w:t xml:space="preserve">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3"/>
              <w:gridCol w:w="2234"/>
            </w:tblGrid>
            <w:tr>
              <w:trPr/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06" w:leader="none"/>
                <w:tab w:val="left" w:pos="153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796"/>
        <w:gridCol w:w="1849"/>
        <w:gridCol w:w="554"/>
        <w:gridCol w:w="997"/>
      </w:tblGrid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1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3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1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местныхадминистрац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бюджетныеассигн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за счет акциз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3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хозя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4467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ПРИЛОЖЕНИЕ 8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23 № 21 «О бюджете 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овета Хабарского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Алтайского края на 2024 год и плановый период 2025 и 2026 год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т 28.06.2024 №11</w:t>
            </w:r>
            <w:r>
              <w:rPr/>
              <w:t xml:space="preserve">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3"/>
              <w:gridCol w:w="2234"/>
            </w:tblGrid>
            <w:tr>
              <w:trPr/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06" w:leader="none"/>
                <w:tab w:val="left" w:pos="153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831"/>
        <w:gridCol w:w="1613"/>
        <w:gridCol w:w="508"/>
        <w:gridCol w:w="924"/>
        <w:gridCol w:w="922"/>
      </w:tblGrid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 жета всего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местныхадминистрац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бюджетныеассигнова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9:00Z</dcterms:created>
  <dc:creator>Масютина К.В.</dc:creator>
  <dc:description/>
  <cp:keywords/>
  <dc:language>en-US</dc:language>
  <cp:lastModifiedBy>bit202302212</cp:lastModifiedBy>
  <cp:lastPrinted>2024-07-03T10:31:00Z</cp:lastPrinted>
  <dcterms:modified xsi:type="dcterms:W3CDTF">2024-07-09T09:27:00Z</dcterms:modified>
  <cp:revision>97</cp:revision>
  <dc:subject/>
  <dc:title/>
</cp:coreProperties>
</file>