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ИЧУР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9.03.2024   № 2                                                   с. Мичур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исполнения бюдж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Мичуринский сельсовет,  Положением «О порядке организации и проведения публичных слушаний проектов муниципальных правовых актов по вопросам местного значения, Мичурнинский сельский Совет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оект решения 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Мичуринский сельсовет </w:t>
      </w:r>
      <w:r>
        <w:rPr>
          <w:sz w:val="28"/>
        </w:rPr>
        <w:t xml:space="preserve"> Хабарского района Алтайского края за 2023 год  </w:t>
      </w: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ынести на публичные слушания с участием граждан, проживающих на территории  муниципального образования Мичуринский сельсовет прилагаемый  </w:t>
      </w:r>
      <w:r>
        <w:rPr>
          <w:sz w:val="28"/>
        </w:rPr>
        <w:t xml:space="preserve">проект  решения 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Мичуринский  сельсовет </w:t>
      </w:r>
      <w:r>
        <w:rPr>
          <w:sz w:val="28"/>
        </w:rPr>
        <w:t xml:space="preserve"> Хабарского района Алтайского края за 2023 год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комиссию по о</w:t>
      </w:r>
      <w:r>
        <w:rPr>
          <w:color w:val="000000"/>
          <w:sz w:val="28"/>
          <w:szCs w:val="28"/>
        </w:rPr>
        <w:t xml:space="preserve">рганизации и проведению публичных 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Васильченко В.Н. глава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Гончарова Т.И. – заместитель главы Администрации сельсовета, секретарь комисси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Савченко В.И.- директор централизованной бухгалтер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урда А.Ю.   – депутат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анов Ю.В.  – депутат сельского Совета депутат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вести публичные слушания по проекту исполнения бюджета муниципального образования Мичуринрский сельсовет  Хабарского района  Алтайского края  за 2023 год   30  апреля 2024 года в 14:00 часов в здании Администрации Мичур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, что с проектом решения «Об исполнении  бюджета муниципального образования  Мичуринский сельсовет Хабарского района Алтайского края за 2023 год», граждане могут ознакомиться в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едложения и замечания по проекту вышеуказанного правового акта </w:t>
      </w:r>
      <w:r>
        <w:rPr>
          <w:spacing w:val="-1"/>
          <w:sz w:val="28"/>
          <w:szCs w:val="28"/>
        </w:rPr>
        <w:t xml:space="preserve">могут вноситься в сельский Совет депутатов путем направления </w:t>
      </w:r>
      <w:r>
        <w:rPr>
          <w:spacing w:val="-1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 почте (по адресу : 658793, Алтайский край, Хабарский район, с. Мичуринское, ул. Ленина, 28а или по тел.: 28-8-43,  а также </w:t>
      </w:r>
      <w:r>
        <w:rPr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читать ответственной за подготовку и проведение публичных слушаний Гончарову Т.И.  – заместител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отокол  проведения публичных слушаний в течение трех дней направить в Мичуринский сельский Совет депутатов, копию протокола – в Мичуринскую сельскую библиотеку 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решения возложить на главу муниципального образования Мичуринский сельсовет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ЧУР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          2024   №                                                           с. Мичур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Мичур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бюджет муниципального образования Мичуринский сельсовет по доходам  составил 4788811,41 рубля, в том  числе по собственным доходам 1381788,64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4044099,86рублей, в  том числе дотации  521931 рублей, субвенции 148500,00 рублей, иные межбюджетные трансферты 2736591,77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Мичуринский сельсовет  составил 4950638,25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цит бюджета поселения  -161826,84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Мичуринский сельсовет   и на основании выше 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Мичуринский   сельсовет   Хабарского  района  Алтайского  кра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В.Н.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 2023 год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     »        2024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Мичурин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1"/>
        <w:gridCol w:w="2224"/>
        <w:gridCol w:w="1495"/>
        <w:gridCol w:w="1310"/>
      </w:tblGrid>
      <w:tr>
        <w:trPr>
          <w:trHeight w:val="7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jc w:val="center"/>
              <w:outlineLvl w:val="0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 бюджета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 416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 385 270,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 372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 341 170,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42 233,9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0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42 233,9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40 351,28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1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40 331,6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1001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 xml:space="preserve"> </w:t>
            </w:r>
            <w:r>
              <w:rPr/>
              <w:t>19,6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3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 882,6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3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 738,4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3001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123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102030013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20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961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850 280,7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1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1 658,09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1030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1 658,0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1030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0 895,27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1030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762,8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865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798 622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3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15 070,31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3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15 070,31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3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17 413,0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33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7 478,12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33103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-9 820,8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4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83 552,3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4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83 552,3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4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80 544,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0606043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 007,8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10500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10502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10502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03 354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3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5 300,6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30200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5 300,6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30206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5 300,6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113020651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5 300,6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 044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 044 099,8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 044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4 044 099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1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16001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16001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540 1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3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35118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35118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139 3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4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 364 7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 364 699,8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40014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8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88 8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4001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8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388 8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49999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 975 9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 975 899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00020249999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 975 9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/>
              <w:t>2 975 899,8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3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    »         2024  №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ичурин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ab/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07"/>
        <w:gridCol w:w="2390"/>
        <w:gridCol w:w="1417"/>
        <w:gridCol w:w="1409"/>
      </w:tblGrid>
      <w:tr>
        <w:trPr>
          <w:trHeight w:val="79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 5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638,2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5 523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912,86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060,4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4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46,33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1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14,07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43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86,9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43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86,9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43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86,9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43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386,90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6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668,8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6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668,8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1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18,48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50,3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5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30,1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55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30,1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26,94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4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3,16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2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465,56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63,98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63,98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63,98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63,9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2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63,9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8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29,39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1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34,59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1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1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4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1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45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45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6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45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56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56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8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85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5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5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5,7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5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5,7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3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5,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5,4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4,2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 732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115,4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115,7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115,7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115,7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005,7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005,77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005,77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S026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5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005,7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99,7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99,7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99,7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9,7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9,7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7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9,7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1,2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8,5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 за счет средств ме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9,9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9,9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11,61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,31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 826,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3 год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__» ____________2024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"/>
        <w:gridCol w:w="2109"/>
        <w:gridCol w:w="1417"/>
        <w:gridCol w:w="1409"/>
      </w:tblGrid>
      <w:tr>
        <w:trPr>
          <w:trHeight w:val="13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26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26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26,8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35 1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8 81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35 1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8 81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35 1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8 81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35 1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8 81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 5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63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 5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63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 5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63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 55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638,2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«Об утвержд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чета  об исполнении  бюдж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чуринский сельсовет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абарского района Алтайского края»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__» ____________2024 №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ение по расходам бюджета муниципального образования Мичуринский сельсовет по разделам и подразделам классификации расходов бюджета за 2023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ыс. рублей   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771"/>
        <w:gridCol w:w="1620"/>
        <w:gridCol w:w="1440"/>
      </w:tblGrid>
      <w:tr>
        <w:trPr>
          <w:trHeight w:val="4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8,0</w:t>
            </w:r>
          </w:p>
        </w:tc>
      </w:tr>
      <w:tr>
        <w:trPr>
          <w:trHeight w:val="8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</w:tr>
      <w:tr>
        <w:trPr>
          <w:trHeight w:val="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5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1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,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овой абзац"/>
    <w:basedOn w:val="Normal"/>
    <w:qFormat/>
    <w:pPr>
      <w:ind w:firstLine="28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1:00Z</dcterms:created>
  <dc:creator>Admin</dc:creator>
  <dc:description/>
  <cp:keywords/>
  <dc:language>en-US</dc:language>
  <cp:lastModifiedBy>bit202302212</cp:lastModifiedBy>
  <cp:lastPrinted>2024-04-24T11:36:00Z</cp:lastPrinted>
  <dcterms:modified xsi:type="dcterms:W3CDTF">2024-06-05T10:10:00Z</dcterms:modified>
  <cp:revision>114</cp:revision>
  <dc:subject/>
  <dc:title>РОССИЙСКАЯ ФЕДЕРАЦИЯ</dc:title>
</cp:coreProperties>
</file>