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1.10.2022            №  </w:t>
        <w:tab/>
        <w:t>17                                                   с.Мичуринское</w:t>
      </w:r>
    </w:p>
    <w:p>
      <w:pPr>
        <w:pStyle w:val="Normal"/>
        <w:spacing w:lineRule="auto" w:line="240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признании  утратившим силу 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ичур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0.2021 № 31</w:t>
      </w:r>
      <w:r>
        <w:rPr>
          <w:rFonts w:cs="Arial" w:ascii="Arial" w:hAnsi="Arial"/>
          <w:sz w:val="24"/>
          <w:szCs w:val="24"/>
          <w:lang w:eastAsia="ru-RU"/>
        </w:rPr>
        <w:t xml:space="preserve"> О внесении </w:t>
        <w:br/>
        <w:t xml:space="preserve">изменений и дополнений в Постановление </w:t>
        <w:br/>
        <w:t xml:space="preserve"> Администрации Мичуринского сельсовета</w:t>
        <w:br/>
        <w:t xml:space="preserve"> Хабарского района Алтайского края </w:t>
        <w:br/>
        <w:t xml:space="preserve">от 30.05.2016 № 29/1 «Об утверждении  </w:t>
        <w:br/>
        <w:t xml:space="preserve">Административного регламента </w:t>
        <w:br/>
        <w:t xml:space="preserve"> «Постановка на учет граждан, испытывающих </w:t>
        <w:br/>
        <w:t>потребность в древесине для собственных нужд»»</w:t>
      </w:r>
    </w:p>
    <w:p>
      <w:pPr>
        <w:pStyle w:val="Style17"/>
        <w:shd w:fill="FFFFFF" w:val="clear"/>
        <w:spacing w:before="201" w:after="28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 целью приведения муниципальных правовых актов, регламентирующих деятельность муниципального образования Мичуринский сельсовет Хабарского района Алтайского края по решению вопросов местного значения  в 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Уставом муниципального образования  Мичуринский сельсовет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Мичуринского сельсовета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от 12.10.2021 № 31</w:t>
      </w:r>
      <w:r>
        <w:rPr>
          <w:rFonts w:cs="Arial" w:ascii="Arial" w:hAnsi="Arial"/>
          <w:sz w:val="24"/>
          <w:szCs w:val="24"/>
          <w:lang w:eastAsia="ru-RU"/>
        </w:rPr>
        <w:t xml:space="preserve"> «О внесении изменений и дополнений в Постановление  Администрации Мичуринского сельсовета Хабарского района Алтайского края </w:t>
        <w:br/>
        <w:t>от 30.05.2016 № 29/1 «Об утверждении  Административного регламента  «Постановка на учет граждан, испытывающих потребность в древесине для собственных нужд»»</w:t>
        <w:br/>
        <w:t xml:space="preserve">      </w:t>
      </w:r>
      <w:r>
        <w:rPr>
          <w:rFonts w:cs="Arial" w:ascii="Arial" w:hAnsi="Arial"/>
          <w:sz w:val="24"/>
          <w:szCs w:val="24"/>
        </w:rPr>
        <w:t>2. Данное Постановление обнародовать в установленном порядке и разместить в на сайте Администрации Хабарского района  и сайте Мичуринского сельсовет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вы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201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а сельсовета                                                                      В.Н.Васильч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8:00Z</dcterms:created>
  <dc:creator>Admin</dc:creator>
  <dc:description/>
  <cp:keywords/>
  <dc:language>en-US</dc:language>
  <cp:lastModifiedBy>bit2018131</cp:lastModifiedBy>
  <cp:lastPrinted>2022-10-31T15:46:00Z</cp:lastPrinted>
  <dcterms:modified xsi:type="dcterms:W3CDTF">2022-10-31T08:49:00Z</dcterms:modified>
  <cp:revision>34</cp:revision>
  <dc:subject/>
  <dc:title/>
</cp:coreProperties>
</file>