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55" w:leader="none"/>
          <w:tab w:val="right" w:pos="1020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ИЙ СЕЛЬСКИЙ СОВЕТ ДЕПУТАТОВ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1.03.2023               № 5                                                      с. Мичуринское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22 № 20 «О бюджете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3 год и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Мичуринский сельсовет Хабарского района Алтайского края, сельский Совет депутатов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и дополнений  в решение сельского Совета депутатов от 30.12.2022 № 26 «О бюджете Мичуринского сельсовета Хабарского района Алтайского края на 2023 год и плановый период 2024 и 2025 годов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3 год изложить в следующей редакции: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4960,7 тыс. рублей, в том числе объем межбюджетных трансфертов, получаемых из других бюджетов 3448,1 тыс. рублей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 объем расходов бюджета в сумме 4988,1 тыс. руб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3 год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решению № 20 от 30.12.2022 изложить согласно приложению 3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4 к решению № 20 от 30.12.2022 изложить согласно приложению 4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№ 20 от 30.12.2022 изложить согласно приложению 7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№ 20 от 30.12.2022 согласно приложению 5и 6 к настоящему решению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поселения на 2023 год и плановый период 2024 и 2025 года согласно приложениям  1 и 2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фицит сельского поселения составляет 27,4 тыс.рублей 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секретарю сельского Совета депутатов обнародовать в установленном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В.Н.Васильч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Масютина К.В.</dc:creator>
  <dc:description/>
  <cp:keywords/>
  <dc:language>en-US</dc:language>
  <cp:lastModifiedBy>bit202302212</cp:lastModifiedBy>
  <cp:lastPrinted>2023-04-05T15:23:00Z</cp:lastPrinted>
  <dcterms:modified xsi:type="dcterms:W3CDTF">2023-04-05T08:23:00Z</dcterms:modified>
  <cp:revision>39</cp:revision>
  <dc:subject/>
  <dc:title/>
</cp:coreProperties>
</file>