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ИЙ СЕЛЬСКИЙ СОВЕТ ДЕПУТАТОВ </w:t>
      </w:r>
    </w:p>
    <w:p>
      <w:pPr>
        <w:pStyle w:val="Style1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Style1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                        № 25                                         с. Мичуринское</w:t>
      </w:r>
    </w:p>
    <w:p>
      <w:pPr>
        <w:pStyle w:val="Style1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Style1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Style1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3 №  «О бюджете </w:t>
      </w:r>
    </w:p>
    <w:p>
      <w:pPr>
        <w:pStyle w:val="Style1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 Хабарского</w:t>
      </w:r>
    </w:p>
    <w:p>
      <w:pPr>
        <w:pStyle w:val="Style1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на 2024 год и плановый период 2025 и 2026 годов»</w:t>
      </w:r>
    </w:p>
    <w:p>
      <w:pPr>
        <w:pStyle w:val="Style1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2.2002 года №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Мичуринский сельсовет Хабарского района Алтайского края, сельский Совет депутатов 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0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и дополнений  в решение сельского Совета депутатов от 30.12.2023 № 21 «О бюджете Мичуринского сельсовета Хабарского района Алтайского края на 2024 год и плановый период 2025 и 2026 годов».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. Основные характеристики бюджета на 2024 год изложить в следующей редакции: </w:t>
      </w:r>
    </w:p>
    <w:p>
      <w:pPr>
        <w:pStyle w:val="Style1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28103,3 тыс. рублей, в том числе объем межбюджетных трансфертов, получаемых из других бюджетов 26645,1 тыс. рублей.</w:t>
      </w:r>
    </w:p>
    <w:p>
      <w:pPr>
        <w:pStyle w:val="Style10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 объем расходов бюджета в сумме 29138,6 тыс. рублей.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4. Бюджетные ассигнования бюджета поселения на 2024 год 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к решению № 21 от 26.12.2023 изложить согласно приложению 3 к настоящему решению.</w:t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4 к решению № 21 от 26.12.2023 изложить согласно приложению 4 к настоящему решению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решению № 21 от 26.12.2023 изложить согласно приложению 7 к настоящему решению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№ 21 от 21.12.2023 согласно приложению 5и 6 к настоящему решению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поселения на 2024 год и плановый период 2025 и 2026 года согласно приложениям  1 и 2 к настоящему решению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фицит сельского поселения составляет 1035,3 тыс.рублей 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секретарю сельского Совета депутатов обнародовать в установленном порядке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В.Н.Васильч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3 № 21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 28 » декабря 2024 №25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35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657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3"/>
                      </w:tblGrid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3 № 21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 28» декабря 2024 №25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финансированиядефицита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3 № 21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8 » декабря 2024 № 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2558"/>
        <w:gridCol w:w="2556"/>
      </w:tblGrid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8,6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2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8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хозяйств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4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3 № 21 «О бюджете  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 Хабарского</w:t>
      </w:r>
    </w:p>
    <w:p>
      <w:pPr>
        <w:pStyle w:val="NoSpacing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на 2024 год и плановый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8 » декабря 2024 №25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27700" cy="348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9"/>
                              <w:gridCol w:w="23"/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14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ЛОЖЕНИЕ 5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решению 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ьского Совета депутатов 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26.12.2023 № 21 «О бюджете  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чуринского сельсовета Хабарского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а Алтайского края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14" w:hanging="0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8 » декабря 2024 № 25</w:t>
                                  </w:r>
                                </w:p>
                                <w:tbl>
                                  <w:tblPr>
                                    <w:tblW w:w="45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5"/>
                                    <w:gridCol w:w="2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  <w:tab w:val="left" w:pos="1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7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9"/>
                        <w:gridCol w:w="23"/>
                        <w:gridCol w:w="4488"/>
                      </w:tblGrid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14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ЛОЖЕНИЕ 5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решению о внесении изменений и дополнений в решение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го Совета депутатов 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6.12.2023 № 21 «О бюджете  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чуринского сельсовета Хабарского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Алтайского края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14" w:hanging="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28 » декабря 2024 № 25</w:t>
                            </w:r>
                          </w:p>
                          <w:tbl>
                            <w:tblPr>
                              <w:tblW w:w="4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5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  <w:tab w:val="left" w:pos="153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572"/>
        <w:gridCol w:w="802"/>
        <w:gridCol w:w="1861"/>
        <w:gridCol w:w="558"/>
        <w:gridCol w:w="1004"/>
      </w:tblGrid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8,6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9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8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3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хозяйство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6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5    и 2026 год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27700" cy="395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9"/>
                              <w:gridCol w:w="23"/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ind w:right="14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14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right="14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ЛОЖЕНИЕ 6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решению 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ьского Совета депутатов 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26.12.2023 № 21 «О бюджете Мичуринского сельсовета Хабарского района Алтайского края на 2024 год и плановый </w:t>
                                  </w:r>
                                </w:p>
                                <w:p>
                                  <w:pPr>
                                    <w:pStyle w:val="NoSpacing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8 » декабря 2024 №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311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9"/>
                        <w:gridCol w:w="23"/>
                        <w:gridCol w:w="4488"/>
                      </w:tblGrid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ind w:right="14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14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14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ЛОЖЕНИЕ 6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решению о внесении изменений и дополнений в решение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го Совета депутатов 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6.12.2023 № 21 «О бюджете Мичуринского сельсовета Хабарского района Алтайского края на 2024 год и плановый </w:t>
                            </w:r>
                          </w:p>
                          <w:p>
                            <w:pPr>
                              <w:pStyle w:val="NoSpacing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 2025 и 2026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7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28 » декабря 2024 №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433"/>
        <w:gridCol w:w="708"/>
        <w:gridCol w:w="1594"/>
        <w:gridCol w:w="433"/>
        <w:gridCol w:w="815"/>
        <w:gridCol w:w="815"/>
      </w:tblGrid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местныхадминистрац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бюджетныеассигнова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4467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right"/>
              <w:outlineLvl w:val="0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ПРИЛОЖЕНИЕ 7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о внесении изменений и дополнений в решение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23 № 21 «О бюджете  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овета Хабарского</w:t>
            </w:r>
          </w:p>
          <w:p>
            <w:pPr>
              <w:pStyle w:val="NoSpacing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Алтайского края на 2024 год и плановый период 2025 и 2026 год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от «28 » декабря 2024 №25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3"/>
              <w:gridCol w:w="2234"/>
            </w:tblGrid>
            <w:tr>
              <w:trPr/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06" w:leader="none"/>
                <w:tab w:val="left" w:pos="153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795"/>
        <w:gridCol w:w="1848"/>
        <w:gridCol w:w="555"/>
        <w:gridCol w:w="997"/>
      </w:tblGrid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всег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8,6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2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8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8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хозяйство (дорожныефонды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за счет акциз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3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хозяйст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осийской Федерации и муниципальных образовани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о внесении изменений и дополнений в решение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3 № 21 «О бюджете  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овета Хабарского</w:t>
      </w:r>
    </w:p>
    <w:p>
      <w:pPr>
        <w:pStyle w:val="NoSpacing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на 2024 год и плановый 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8 » декабря 2024 № 25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831"/>
        <w:gridCol w:w="1613"/>
        <w:gridCol w:w="508"/>
        <w:gridCol w:w="924"/>
        <w:gridCol w:w="922"/>
      </w:tblGrid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 жета всего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униципальногообразова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фондыместныхадминистрац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бюджетныеассигнова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общегосударственныевопрос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подготовк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обеспечение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9:00Z</dcterms:created>
  <dc:creator>Масютина К.В.</dc:creator>
  <dc:description/>
  <cp:keywords/>
  <dc:language>en-US</dc:language>
  <cp:lastModifiedBy>bit202302212</cp:lastModifiedBy>
  <cp:lastPrinted>2024-07-03T11:08:00Z</cp:lastPrinted>
  <dcterms:modified xsi:type="dcterms:W3CDTF">2025-01-13T10:25:00Z</dcterms:modified>
  <cp:revision>99</cp:revision>
  <dc:subject/>
  <dc:title/>
</cp:coreProperties>
</file>