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ИЙ СЕЛЬСКИЙ СОВЕТ ДЕПУТАТОВ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1.2024            №19                                                     с. Мичуринское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от 26.12.2023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 xml:space="preserve">«О бюджете Мичуринского сельсовета 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 на 2024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 плановый период 2025 и 2026 годов»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 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Мичуринский сельсовет Хабарского района Алтайского края, сельский Совет депутатов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30.12.2023 № 21 «О бюджете Мичуринского сельсовета Хабарского района Алтайского края на 2024 год и плановый период 2025 и 2026 годов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4 год изложить в следующей редакции: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28023,3 тыс. рублей, в том числе объем межбюджетных трансфертов, получаемых из других бюджетов 26565,1 тыс. рублей.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29058,6 тыс. рублей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4 год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№ 21 от 26.12.2023 изложить согласно приложению 3 к настоящему реш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№ 21 от 26.12.2023 изложить согласно приложению 4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21 от 26.12.2023 изложить согласно приложению 7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21 от 21.12.2023 согласно приложению 5и 6 к настоящему решению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4 год и плановый период 2025 и 2026 года согласно приложениям  1 и 2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1035,3 тыс.рублей 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В.Н.Василь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о внесении изменений и дополнений в решение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3 № 21 «О бюджете 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овета Хабарского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Алтайского края на 2024 год и плановый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« 29 » ноября 2024 №1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сельского поселения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о внесении изменений и дополнений в решение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3 № 21 «О бюджете 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овета Хабарского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Алтайского края на 2024 год и плановый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« 29» ноября 2024 № 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>
          <w:trHeight w:val="112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575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77.55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3"/>
                      </w:tblGrid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о внесении изменений и дополнений в решение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3 № 21 «О бюджете 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овета Хабарского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Алтайского края на 2024 год и плановый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«29 » ноября 2024 №1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2558"/>
        <w:gridCol w:w="2556"/>
      </w:tblGrid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8,7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8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хозяйств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ПРИЛОЖЕНИЕ 4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о внесении изменений и дополнений в решение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3 № 21 «О бюджете 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овета Хабарского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Алтайского края на 2024 год и плановый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«29 »ноября 2024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998"/>
        <w:gridCol w:w="1592"/>
        <w:gridCol w:w="1593"/>
      </w:tblGrid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на 2024 год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7700" cy="2436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8"/>
                              <w:gridCol w:w="23"/>
                              <w:gridCol w:w="448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ПРИЛОЖЕНИЕ 5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льского Совета депутатов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26.12.2023 № 21 «О бюджете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чуринского сельсовета Хабарского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а Алтайского кра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29 » ноября 2024 №19 </w:t>
                                  </w:r>
                                </w:p>
                                <w:tbl>
                                  <w:tblPr>
                                    <w:tblW w:w="45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6"/>
                                    <w:gridCol w:w="2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  <w:tab w:val="left" w:pos="153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91.85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8"/>
                        <w:gridCol w:w="23"/>
                        <w:gridCol w:w="448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ПРИЛОЖЕНИЕ 5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о внесении изменений и дополнений в решение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6.12.2023 № 21 «О бюджете  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чуринского сельсовета Хабарского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Алтайского кра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29 » ноября 2024 №19 </w:t>
                            </w:r>
                          </w:p>
                          <w:tbl>
                            <w:tblPr>
                              <w:tblW w:w="4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  <w:tab w:val="left" w:pos="153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573"/>
        <w:gridCol w:w="801"/>
        <w:gridCol w:w="1861"/>
        <w:gridCol w:w="558"/>
        <w:gridCol w:w="1004"/>
      </w:tblGrid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8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3,8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9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29 » ноября 2024 № 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1155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о внесении изменений и дополнений в решение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6.12.2023 № 21 «О бюджете Мичуринского сельсовета Хабарскогорайона Алтайского края на 2024 год и плановый </w:t>
                            </w:r>
                          </w:p>
                          <w:p>
                            <w:pPr>
                              <w:pStyle w:val="12"/>
                              <w:spacing w:lineRule="auto" w:line="276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 2025 и 2026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9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right="14" w:hanging="0"/>
                        <w:jc w:val="right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12"/>
                        <w:spacing w:lineRule="auto" w:line="276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 решению о внесении изменений и дополнений в решение</w:t>
                      </w:r>
                    </w:p>
                    <w:p>
                      <w:pPr>
                        <w:pStyle w:val="12"/>
                        <w:spacing w:lineRule="auto" w:line="276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льского Совета депутатов </w:t>
                      </w:r>
                    </w:p>
                    <w:p>
                      <w:pPr>
                        <w:pStyle w:val="12"/>
                        <w:spacing w:lineRule="auto" w:line="276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26.12.2023 № 21 «О бюджете Мичуринского сельсовета Хабарскогорайона Алтайского края на 2024 год и плановый </w:t>
                      </w:r>
                    </w:p>
                    <w:p>
                      <w:pPr>
                        <w:pStyle w:val="12"/>
                        <w:spacing w:lineRule="auto" w:line="276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иод 2025 и 2026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на 2025 и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541"/>
        <w:gridCol w:w="816"/>
        <w:gridCol w:w="1703"/>
        <w:gridCol w:w="543"/>
        <w:gridCol w:w="923"/>
        <w:gridCol w:w="924"/>
      </w:tblGrid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467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РИЛОЖЕНИЕ 7</w:t>
            </w:r>
          </w:p>
          <w:p>
            <w:pPr>
              <w:pStyle w:val="1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о внесении изменений и дополнений в решение</w:t>
            </w:r>
          </w:p>
          <w:p>
            <w:pPr>
              <w:pStyle w:val="1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1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12.2023 № 21 «О бюджете  </w:t>
            </w:r>
          </w:p>
          <w:p>
            <w:pPr>
              <w:pStyle w:val="1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го сельсовета Хабарского</w:t>
            </w:r>
          </w:p>
          <w:p>
            <w:pPr>
              <w:pStyle w:val="12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Алтайского края на 2024 год и плановый период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от «29 » ноября 2024 № 1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4"/>
            </w:tblGrid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6" w:leader="none"/>
                <w:tab w:val="left" w:pos="1535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796"/>
        <w:gridCol w:w="1848"/>
        <w:gridCol w:w="554"/>
        <w:gridCol w:w="998"/>
      </w:tblGrid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8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3,8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9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о внесении изменений и дополнений в решение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3 № 21 «О бюджете  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овета Хабарского</w:t>
      </w:r>
    </w:p>
    <w:p>
      <w:pPr>
        <w:pStyle w:val="1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Алтайского края на 2024 год и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«29 » ноября 2024 № 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3"/>
        <w:gridCol w:w="967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 жета все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color w:val="000000"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color w:val="000000"/>
    </w:rPr>
  </w:style>
  <w:style w:type="character" w:styleId="4">
    <w:name w:val="Заголовок 4 Знак"/>
    <w:basedOn w:val="Style5"/>
    <w:qFormat/>
    <w:rPr>
      <w:color w:val="FF00FF"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32">
    <w:name w:val="Основной текст 3 Знак"/>
    <w:basedOn w:val="Style5"/>
    <w:qFormat/>
    <w:rPr>
      <w:b/>
      <w:i/>
      <w:iCs/>
      <w:sz w:val="28"/>
    </w:rPr>
  </w:style>
  <w:style w:type="character" w:styleId="Style11">
    <w:name w:val="Название Знак"/>
    <w:basedOn w:val="Style5"/>
    <w:qFormat/>
    <w:rPr>
      <w:sz w:val="28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cp:keywords/>
  <dc:language>en-US</dc:language>
  <cp:lastModifiedBy>bit202302212</cp:lastModifiedBy>
  <cp:lastPrinted>2024-07-03T11:08:00Z</cp:lastPrinted>
  <dcterms:modified xsi:type="dcterms:W3CDTF">2024-12-13T10:00:00Z</dcterms:modified>
  <cp:revision>109</cp:revision>
  <dc:subject/>
  <dc:title/>
</cp:coreProperties>
</file>