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ИЧУР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.00.2025      №  00                                                                           с. Мичур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Мичуринский сельсовет Хабар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Мичуринский сельсовет Хабар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4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Мичуринский сельсовет Хабарского района Алтайского края, принятый решением Мичуринского сельского Совета депутатов Хабарского района Алтайского края от 17.04.2024 № 5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ль 7 июля 2003 года № 112-ФЗ «О личном подсобном хозяйстве», в похозяйственных книгах.»</w:t>
      </w:r>
      <w:r>
        <w:rPr>
          <w:iCs/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При решении вопросов, предусмотренных </w:t>
      </w:r>
      <w:r>
        <w:rPr>
          <w:sz w:val="28"/>
          <w:szCs w:val="28"/>
          <w:shd w:fill="FFFFFF" w:val="clear"/>
        </w:rPr>
        <w:t xml:space="preserve">пунктом 7 части 1 </w:t>
      </w:r>
      <w:r>
        <w:rPr>
          <w:color w:val="000000"/>
          <w:sz w:val="28"/>
          <w:szCs w:val="28"/>
          <w:shd w:fill="FFFFFF" w:val="clear"/>
        </w:rPr>
        <w:t>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</w:t>
      </w:r>
      <w:r>
        <w:rPr>
          <w:color w:val="FF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часть 8 статьи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е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»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часть 1 стать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</w:t>
      </w:r>
      <w:r>
        <w:rPr>
          <w:b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е им статуса иностранного агента.»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  <w:lang w:val="ru-RU"/>
        </w:rPr>
        <w:t>) часть 2 стать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олномочия главы сельсовета в случаях, предусмотренных пунктами 1, 5-9 и 11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номочия главы сельсовета в случаях, предусмотренных пунктами 2, 3,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или удалении в отставку главы сельсовет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сельсовета в случае, предусмотренном пунктом 4 части 1 настоящей статьи, прекращаются со дня издания правового акта Губернатором Алтайского края об отрешении его от должности главы сельсовет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сельсовета в случае, предусмотренном пунктом 10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сельсовета в случаях, предусмотренных пунктами 12-14 части 1 настоящей статьи, прекращаются в соответствии с законом Алтайского края.»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 Васильченко</w:t>
      </w:r>
    </w:p>
    <w:p>
      <w:pPr>
        <w:pStyle w:val="Normal"/>
        <w:jc w:val="center"/>
        <w:rPr/>
      </w:pPr>
      <w:r>
        <w:rPr>
          <w:sz w:val="20"/>
          <w:szCs w:val="20"/>
        </w:rPr>
        <w:t>мп С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bit202302212</cp:lastModifiedBy>
  <cp:lastPrinted>2023-08-03T16:25:00Z</cp:lastPrinted>
  <dcterms:modified xsi:type="dcterms:W3CDTF">2025-02-13T04:57:00Z</dcterms:modified>
  <cp:revision>25</cp:revision>
  <dc:subject/>
  <dc:title>Муниципальный правовой акт</dc:title>
</cp:coreProperties>
</file>