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ЧУРИНСКОГО СЕЛЬСОВЕТА 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г.                                 № 24                                       с.Мичур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а доход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а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160.1 и 160.2 бюджетного кодекса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цию Мичуринского сельсовета Хабарского района Алтайского края в качестве администратора доходов и источников финансирования дефицита районн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олномочия администратора доходов  и источников финансирования дефицита районного бюджета по кодам классификации доходов и источников финансирования дефицита бюджета согласно Приложению к настоящему приказ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следующие Постановления  Администрации Мичуринского сельсовета Хабарского района Алтайского кра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№ 22/1 « О закреплении полномочий администратора доходов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В.Н.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Хаб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 2024 № 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315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3"/>
        <w:gridCol w:w="53"/>
        <w:gridCol w:w="54"/>
      </w:tblGrid>
      <w:tr>
        <w:trPr>
          <w:trHeight w:val="240" w:hRule="atLeast"/>
        </w:trPr>
        <w:tc>
          <w:tcPr>
            <w:tcW w:w="5733" w:type="dxa"/>
            <w:tcBorders/>
            <w:vAlign w:val="bottom"/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2265"/>
              <w:gridCol w:w="112"/>
              <w:gridCol w:w="5795"/>
            </w:tblGrid>
            <w:tr>
              <w:trPr>
                <w:trHeight w:val="249" w:hRule="atLeast"/>
              </w:trPr>
              <w:tc>
                <w:tcPr>
                  <w:tcW w:w="4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Код бюджетной классификации </w:t>
                    <w:br/>
                    <w:t>Российской Федерации</w:t>
                  </w:r>
                </w:p>
              </w:tc>
              <w:tc>
                <w:tcPr>
                  <w:tcW w:w="57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районного бюджета, наименование кода вида(подвида)доходов местного бюдже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jc w:val="center"/>
                    <w:rPr>
                      <w:color w:val="000000"/>
                    </w:rPr>
                  </w:pPr>
                  <w:r>
                    <w:rPr/>
                    <w:t xml:space="preserve">главного </w:t>
                    <w:br/>
                    <w:t>администратора доходов краевого бюджета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вида (подвида) </w:t>
                    <w:br/>
                    <w:t xml:space="preserve">доходов </w:t>
                    <w:br/>
                    <w:t xml:space="preserve">краевого </w:t>
                    <w:br/>
                    <w:t>бюджета</w:t>
                  </w:r>
                </w:p>
              </w:tc>
              <w:tc>
                <w:tcPr>
                  <w:tcW w:w="57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81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Мичуринский сельсовета Хабарского района Алтайского кра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0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035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7015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80402001000011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109035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9045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199510000013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206510000013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202002000014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299510000013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602510000043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105010000041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205210000041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40205210000044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205310000041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305010000041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305010000044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40501000004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нематериальных активов, находящихся в собственности сельских посел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205010000014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, взимаемые органами местного самоуправления (организациями) сельских поселений за выполнение определенных функц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105010000018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505010000018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6001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5002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9999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0041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0077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35118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30024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500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0014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3050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205310000044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9999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16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0051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6001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0503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0502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ых пожертвований предоставляемых физическими лицами получателям средств сельских поселений.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502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5099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6001010000015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025100000120</w:t>
                  </w:r>
                </w:p>
              </w:tc>
              <w:tc>
                <w:tcPr>
                  <w:tcW w:w="5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.</w:t>
                  </w:r>
                </w:p>
              </w:tc>
            </w:tr>
          </w:tbl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2:00Z</dcterms:created>
  <dc:creator>www.PHILka.RU</dc:creator>
  <dc:description/>
  <cp:keywords/>
  <dc:language>en-US</dc:language>
  <cp:lastModifiedBy>bit202302212</cp:lastModifiedBy>
  <cp:lastPrinted>2024-02-07T10:11:00Z</cp:lastPrinted>
  <dcterms:modified xsi:type="dcterms:W3CDTF">2025-01-10T08:57:00Z</dcterms:modified>
  <cp:revision>17</cp:revision>
  <dc:subject/>
  <dc:title>РОССИЙСКАЯ ФЕДЕРАЦИЯ</dc:title>
</cp:coreProperties>
</file>