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lang w:eastAsia="en-US"/>
        </w:rPr>
        <w:t>АДМИНИСТРАЦИЯ МИЧУРИНСКОГО СЕЛЬСОВЕТ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БАРСКОГО РАЙОНА АЛТАЙСКОГО КРАЯ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6.12.2024г.           № 25                                                                                  с.Мичуринское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доходов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,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оров источ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дефици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и Поряд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ения изменений в 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до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и Перечень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исто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естного бюдж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Cs/>
          <w:lang w:eastAsia="ru-RU"/>
        </w:rPr>
        <w:t>В соответствии с Федеральным законом от 01.07.2021 №251-ФЗ «О внесении изменений в Бюджетный кодекс Российской Федерации», с учетом положений ч.3.1 ст.160.1 и ст.160.2 Бюджетного кодекса РФ</w:t>
      </w:r>
      <w:r>
        <w:rPr>
          <w:rFonts w:cs="Arial" w:ascii="Arial" w:hAnsi="Arial"/>
          <w:bCs/>
          <w:spacing w:val="4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Cs/>
          <w:spacing w:val="40"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  <w:t>ПОСТАНОВЛЯЮ:</w:t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bCs/>
          <w:lang w:eastAsia="ru-RU"/>
        </w:rPr>
        <w:t>1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доходов краевого бюджета в соответствии с приложением 1 к настоящему постановлению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доходов местного бюджета </w:t>
        <w:br/>
        <w:t>в соответствии с приложением 2 к настоящему постановлению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источников финансирования дефицита местного бюджета в соответствии с приложением 3 к настоящему постановлению.</w:t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bCs/>
          <w:lang w:eastAsia="ru-RU"/>
        </w:rPr>
        <w:t>4. Утвердить Порядок внесения изменений</w:t>
      </w:r>
      <w:r>
        <w:rPr>
          <w:rFonts w:cs="Arial" w:ascii="Arial" w:hAnsi="Arial"/>
          <w:lang w:eastAsia="ru-RU"/>
        </w:rPr>
        <w:t xml:space="preserve">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в соответствии с приложением 4 к настоящему постановлению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 </w:t>
      </w:r>
      <w:r>
        <w:rPr>
          <w:rFonts w:cs="Arial" w:ascii="Arial" w:hAnsi="Arial"/>
          <w:lang w:eastAsia="ru-RU"/>
        </w:rPr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Контроль исполнения настоящего постановления  оставляю за собой.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ельсовета                                                                           В.Н.Васильченко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ПРИЛОЖЕНИЕ 1</w:t>
      </w:r>
      <w:r>
        <w:rPr>
          <w:rFonts w:cs="Arial" w:ascii="Arial" w:hAnsi="Arial"/>
          <w:bCs/>
          <w:lang w:eastAsia="ru-RU"/>
        </w:rPr>
        <w:tab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Мичур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/>
      </w:pPr>
      <w:r>
        <w:rPr>
          <w:rFonts w:cs="Arial" w:ascii="Arial" w:hAnsi="Arial"/>
          <w:bCs/>
          <w:lang w:eastAsia="ru-RU"/>
        </w:rPr>
        <w:tab/>
        <w:t xml:space="preserve">от 26.12.2024 года    №25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лавных администраторов доходов краевого бюджета – </w:t>
        <w:br/>
        <w:t xml:space="preserve">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краевого бюджета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 xml:space="preserve">о наделении их полномочиями главных администраторов доходов </w:t>
        <w:br/>
        <w:t xml:space="preserve">бюджетов субъектов Российской Федерации 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>
          <w:trHeight w:val="39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главного администратора доходов </w:t>
              <w:br/>
              <w:t xml:space="preserve">краевого бюджета, наименование кода вида </w:t>
              <w:br/>
              <w:t>(подвида) доходов краев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ого </w:t>
              <w:br/>
              <w:t>администратора доходов краев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а (подвида) </w:t>
              <w:br/>
              <w:t xml:space="preserve">доходов </w:t>
              <w:br/>
              <w:t xml:space="preserve">краевого </w:t>
              <w:br/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Федеральной 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</w:t>
              <w:br/>
              <w:t xml:space="preserve">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в соответствии со статьей 227 Налогового </w:t>
              <w:br/>
              <w:t>кодекса Российской Феде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Мичур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/>
      </w:pPr>
      <w:r>
        <w:rPr>
          <w:rFonts w:cs="Arial" w:ascii="Arial" w:hAnsi="Arial"/>
          <w:bCs/>
          <w:lang w:eastAsia="ru-RU"/>
        </w:rPr>
        <w:tab/>
        <w:t xml:space="preserve">от 26.12.2024 года    №25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FFFFFF"/>
          <w:lang w:val="en-US" w:eastAsia="ru-RU"/>
        </w:rPr>
      </w:pPr>
      <w:r>
        <w:rPr>
          <w:rFonts w:cs="Arial" w:ascii="Arial" w:hAnsi="Arial"/>
          <w:bCs/>
          <w:color w:val="FFFFFF"/>
          <w:lang w:val="en-US"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ных администраторов доходов местного бюджета – </w:t>
        <w:br/>
        <w:t xml:space="preserve">органов государственной власти (государственных органов) </w:t>
        <w:br/>
        <w:t>Алтайского края и (или) находящихся в их ведении казенных учреждений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773"/>
        <w:gridCol w:w="5496"/>
      </w:tblGrid>
      <w:tr>
        <w:trPr>
          <w:trHeight w:val="330" w:hRule="atLeast"/>
        </w:trPr>
        <w:tc>
          <w:tcPr>
            <w:tcW w:w="4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айонного бюджета ,наименование кода вида(подвида)доходов районного бюджета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местного бюдж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(подвида) доходов районного бюджета</w:t>
            </w:r>
          </w:p>
        </w:tc>
        <w:tc>
          <w:tcPr>
            <w:tcW w:w="5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ичуринского сельсовета Хабарского района 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01510000012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3510000012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06510000013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5010000041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210000041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210000044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305010000041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305010000044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05010000042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205010000014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;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41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77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05010000012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999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6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51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пожертвований предоставляемых физическими лицами получателям средств сельских поселений.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5099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01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502010000015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Мичур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/>
      </w:pPr>
      <w:r>
        <w:rPr>
          <w:rFonts w:cs="Arial" w:ascii="Arial" w:hAnsi="Arial"/>
          <w:bCs/>
          <w:lang w:eastAsia="ru-RU"/>
        </w:rPr>
        <w:tab/>
        <w:t xml:space="preserve">от 26.12 2024 года    №25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  <w:color w:val="F2F2F2"/>
        </w:rPr>
      </w:pPr>
      <w:r>
        <w:rPr>
          <w:rFonts w:cs="Arial" w:ascii="Arial" w:hAnsi="Arial"/>
        </w:rPr>
        <w:t xml:space="preserve">главных администраторов источников финансирования </w:t>
        <w:br/>
        <w:t>дефицита местного бюджета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F2F2F2"/>
          <w:sz w:val="28"/>
        </w:rPr>
      </w:pPr>
      <w:r>
        <w:rPr>
          <w:rFonts w:cs="Arial" w:ascii="Arial" w:hAnsi="Arial"/>
          <w:bCs/>
          <w:color w:val="F2F2F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районного бюджета, наименование кода </w:t>
              <w:br/>
              <w:t>группы, подгруппы, статьи и вида источника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 xml:space="preserve">местного </w:t>
              <w:br/>
              <w:t>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местного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ичуринского сельсовета Хабарского района Алтай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статков средств, 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Мичури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  <w:t>от 26.12.2024 года    № 25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несения изменений в перечень главных администраторов доходов </w:t>
        <w:br/>
        <w:t xml:space="preserve">местного бюджета и перечень главных администраторов источников </w:t>
        <w:br/>
        <w:t>финансирования дефицита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bookmarkStart w:id="0" w:name="sub_1010"/>
      <w:r>
        <w:rPr>
          <w:rFonts w:cs="Arial" w:ascii="Arial" w:hAnsi="Arial"/>
          <w:bCs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rFonts w:cs="Arial" w:ascii="Arial" w:hAnsi="Arial"/>
        </w:rPr>
        <w:t xml:space="preserve">перечни главных администраторов доходов местного бюджета </w:t>
        <w:br/>
        <w:t>и перечень главных администраторов источников финансирования дефицита местного бюджета (далее – «Перечни»).</w:t>
      </w:r>
      <w:bookmarkEnd w:id="0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Министерства финансов </w:t>
        <w:br/>
        <w:t xml:space="preserve">Алтайского кра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местного бюджета, главных администраторов источников </w:t>
        <w:br/>
        <w:t xml:space="preserve">финансирования дефицита местного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Главные администраторы доходов местного бюджета и главные </w:t>
        <w:br/>
        <w:t xml:space="preserve">администраторы источников финансирования дефицита местного бюджета направляют в Министерство финансов Алтайского края предложения </w:t>
        <w:br/>
        <w:t>по внесению изменений в Перечни (далее – «Предложения»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4. Министерство финансов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Министерства финансов Алтайского края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 Перечни ежегодно актуализируются Правительством Алтайского края при формировании закона о местном бюджете на очередной </w:t>
        <w:br/>
        <w:t xml:space="preserve">финансовый год и плановый период в соответствии с графиком разработки прогноза социально-экономического развития Алтайского края, подготовки </w:t>
        <w:br/>
        <w:t>и рассмотрения проекта местного бюджета на очередной финансовый год и плановый  период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1:00Z</dcterms:created>
  <dc:creator>Sosn</dc:creator>
  <dc:description/>
  <cp:keywords/>
  <dc:language>en-US</dc:language>
  <cp:lastModifiedBy>bit202302212</cp:lastModifiedBy>
  <cp:lastPrinted>2025-01-10T16:06:00Z</cp:lastPrinted>
  <dcterms:modified xsi:type="dcterms:W3CDTF">2025-01-10T09:08:00Z</dcterms:modified>
  <cp:revision>11</cp:revision>
  <dc:subject/>
  <dc:title>Администрация муниципального образования</dc:title>
</cp:coreProperties>
</file>