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ИЧУРИ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СКОГО РАЙОНА АЛТАЙ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24  №   10</w:t>
        <w:tab/>
        <w:tab/>
        <w:tab/>
        <w:t xml:space="preserve">                                           с.Мичури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распределении   древес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гражданами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Алтайского края №87-ЗС от 10 сентября 2007 года «О регулировании отдельных лесных отношений на территории Алтайского края»,  Приказом Министерства природных ресурсов и экологии Алтайского края от 29.12.2021 № 1796, информации Администрации Хабарского района Алтайского края от 15.02.2024 № 466 «О распределении древесины на 2024 год»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пустить в счет лесосечного  фонда Мичуринского сельсовета на 2024 год  деловую древесину гражданам, испытывающим потребность  в  древесине для собственных нуж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9"/>
        <w:gridCol w:w="2302"/>
        <w:gridCol w:w="2693"/>
        <w:gridCol w:w="1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граждан, испытывающих потребность в древесине для собственных нуж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ревес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Невзоров Сергей Александр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овоплотава, ул.Ворошилова, д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ма и хозяйственных построек в результате пожа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куб.м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В.Н.Васильч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ИЧУРИ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0.05.2024   10/1</w:t>
        <w:tab/>
        <w:tab/>
        <w:t xml:space="preserve">                                             с.Мичуринское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распределении   древес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гражданами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Алтайского края №87-ЗС от 10 сентября 2007 года «О регулировании отдельных лесных отношений на территории Алтайского края»,  Приказом Министерства природных ресурсов и экологии Алтайского края от 29.12.2021 №1796, информации Администрации Хабарского района Алтайского края от 15.02.2024 № 466 «О распределении древесины на 2024 год»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</w:rPr>
        <w:t>Отпустить в счет лесосечного  фонда Мичуринского сельсовета на 2024год деловую древесину Невзорову Сергею Александровичу, зарегистрированного по адресу: Алтайский край, Хабарский район, п.Новоплотава, ул.Ворошилова, д.13 на ремонт жилого дома в результате пожара и  хозяйственных построек 75 куб.м. хвойного леса (сосн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овета                                                                       В.Н.Васильченко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постановлением  ознакомлен (а): С.А.Невзоров -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ХАБАР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важаемый(ая)_Сергей Александрович Невзоров_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им до Вашего сведения, что в соответствии Законом Алтайского края №87-ЗС от 10.09.2007г. «О регулировании отдельных лесных отношений на территории Алтайского края», а именно п.7 ст.8, органы местного самоуправления поселений будут осуществлять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 за целевым использованием заготовленной древеси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п.7 ст.12 настоящего Закона, древесина, приобретенная или заготовленная гражданами для собственных нужд, не может отчуждаться или переходить от одного лица к другому иными способ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данного Закона гражданам грозит Административная ответственность с возвратом древесины, заготовленной для собственных нужд, в органы местного самоуправления для дальнейшего распределения между другими нуждающимися граждан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В.Н.Василь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44" w:leader="none"/>
          <w:tab w:val="left" w:pos="792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.А.Невзо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946"/>
      </w:tblGrid>
      <w:tr>
        <w:trPr>
          <w:trHeight w:val="3509" w:hRule="atLeast"/>
        </w:trPr>
        <w:tc>
          <w:tcPr>
            <w:tcW w:w="4219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3119" w:leader="none"/>
                <w:tab w:val="left" w:pos="4678" w:leader="none"/>
                <w:tab w:val="left" w:pos="4820" w:leader="none"/>
                <w:tab w:val="left" w:pos="4962" w:leader="none"/>
                <w:tab w:val="left" w:pos="5954" w:leader="none"/>
                <w:tab w:val="left" w:pos="609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21715</wp:posOffset>
                      </wp:positionH>
                      <wp:positionV relativeFrom="paragraph">
                        <wp:posOffset>-635</wp:posOffset>
                      </wp:positionV>
                      <wp:extent cx="198755" cy="1073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-0.05pt;mso-position-vertical-relative:text;margin-left:80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77745</wp:posOffset>
                      </wp:positionH>
                      <wp:positionV relativeFrom="paragraph">
                        <wp:posOffset>168910</wp:posOffset>
                      </wp:positionV>
                      <wp:extent cx="2540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18pt;mso-wrap-distance-left:9.05pt;mso-wrap-distance-right:9.05pt;mso-wrap-distance-top:0pt;mso-wrap-distance-bottom:0pt;margin-top:13.3pt;mso-position-vertical-relative:text;margin-left:179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ИЧУ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БАРСКОГО РАЙОНА</w:t>
            </w:r>
          </w:p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ул, 28а, с. Мичуринское, 6587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23-8-48, факс 23-8-4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№ 104  от 30.05.2024</w:t>
            </w:r>
          </w:p>
        </w:tc>
        <w:tc>
          <w:tcPr>
            <w:tcW w:w="6946" w:type="dxa"/>
            <w:tcBorders/>
          </w:tcPr>
          <w:p>
            <w:pPr>
              <w:pStyle w:val="Style17"/>
              <w:spacing w:lineRule="auto" w:line="276"/>
              <w:ind w:left="8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8760 Алтайский край, </w:t>
            </w:r>
          </w:p>
          <w:p>
            <w:pPr>
              <w:pStyle w:val="Style17"/>
              <w:spacing w:lineRule="auto" w:line="276"/>
              <w:ind w:left="8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рушихинский район</w:t>
            </w:r>
          </w:p>
          <w:p>
            <w:pPr>
              <w:pStyle w:val="Style17"/>
              <w:spacing w:lineRule="auto" w:line="276"/>
              <w:ind w:left="8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анкрушиха,</w:t>
            </w:r>
          </w:p>
          <w:p>
            <w:pPr>
              <w:pStyle w:val="Style17"/>
              <w:spacing w:lineRule="auto" w:line="276"/>
              <w:ind w:left="8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ая, д.29</w:t>
            </w:r>
          </w:p>
          <w:p>
            <w:pPr>
              <w:pStyle w:val="Normal"/>
              <w:spacing w:before="0" w:after="200"/>
              <w:ind w:left="8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правляем в Ваш адрес постановление  Администрации  сельсовета о распределении древесины между гражданами сельсовета на 2024 год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на 2 листах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>В.Н.Васильченко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tanya</dc:creator>
  <dc:description/>
  <cp:keywords/>
  <dc:language>en-US</dc:language>
  <cp:lastModifiedBy>bit202302212</cp:lastModifiedBy>
  <cp:lastPrinted>2024-05-30T14:35:00Z</cp:lastPrinted>
  <dcterms:modified xsi:type="dcterms:W3CDTF">2024-05-30T07:41:00Z</dcterms:modified>
  <cp:revision>19</cp:revision>
  <dc:subject/>
  <dc:title/>
</cp:coreProperties>
</file>