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тветственность за нарушение антикоррупционного законодательства </w:t>
      </w:r>
    </w:p>
    <w:p>
      <w:pPr>
        <w:pStyle w:val="Style24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окуратурой района проведена проверка исполнения требований законодательства о противодействии коррупции в Администрации Хабарского района, а также в МО МВД РФ «Хабарский».</w:t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.2 ч.1 ст.8 Федерального закона от 25.12.2008 №273-ФЗ «О противодействии коррупции» (далее – Федеральный закон №273-ФЗ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 в том числе граждане, замещающие должности муниципальной службы и граждане, замещающие должности государственной службы. </w:t>
      </w:r>
    </w:p>
    <w:p>
      <w:pPr>
        <w:pStyle w:val="Style24"/>
        <w:spacing w:lineRule="atLeast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ом Президента РФ от 25.01.2024 № 71 «О внесении изменений в некоторые акты Президента Российской Федерации» внесены изменения в нормативные акты, связанные с предоставлением сведений о доходах и установлена актуальная форма предоставления сведений о доходах за 2023 год – «Справка БК» 2.5.5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м Хабарского районного совета депутатов от 29.04.2016 года №23 «Об утверждении Положения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установлен срок подачи сведений о доходах и обязательствах имущественного характера – 30 апр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в ходе проверки справок о доходах, расходах и обязательствах имущественного характера муниципальных служащих Администрации Хабарского района установлено, что 17 муниципальных служащих предоставили в кадровое подразделение администрации района сведения о доходах за 2023 год - «Справки БК» заполненные в неактуальной версии – 2.5.1, 2.5.2, 2.5.3, 2.5.4, то есть недостоверные сведения. А также, выявлено 2 муниципальных служащих, которые сведения о доходах к указанному сроку в кадровое подразделение администрации Хабарского района вообще не представи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факту выявленных нарушений прокуратурой района в адрес Главы района внесено представление, которое было рассмотрено и признано обоснованным. По результатам рассмотрения представления 16 муниципальных служащих привлечено к дисциплинарной ответственности, 2 муниципальных служащих уво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ВД России от 5 апреля 2016 г. № 158 утвержден Порядок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 организациях, созданных для выполнения задач, поставленных перед Министерством внутренних дел Российской Федерации, и работниками, замещающими эти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3 Порядка работник организации, замещающий должность, включенную в Перечень должностей, ежегодно не позднее 30 апреля года, следующего за отчетным, пред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dst100007"/>
      <w:bookmarkEnd w:id="0"/>
      <w:r>
        <w:rPr>
          <w:sz w:val="28"/>
          <w:szCs w:val="28"/>
        </w:rPr>
        <w:t>Вместе с тем, в ходе проверки справок о доходах, расходах и обязательствах имущественного характера сотрудников МО МВД РФ «Хабарский» установлено, что 4 сотрудников МО МВД РФ «Хабарский» предоставили в кадровое подразделение МО недостоверные сведения, а именно, не указали действующий счет в банковской организации, не указали наличие недвижимого имущества, находящегося в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прокуратурой района в адрес начальника МО МВД РФ «Хабарский» внесено представление, которое рассмотрено, признано обоснованным, сотрудники полиции понесли наказание.</w:t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08:00Z</dcterms:created>
  <dc:creator>пользователь</dc:creator>
  <dc:description/>
  <cp:keywords/>
  <dc:language>en-US</dc:language>
  <cp:lastModifiedBy>bit202302212</cp:lastModifiedBy>
  <cp:lastPrinted>2024-12-09T11:16:00Z</cp:lastPrinted>
  <dcterms:modified xsi:type="dcterms:W3CDTF">2024-12-11T09:37:00Z</dcterms:modified>
  <cp:revision>5</cp:revision>
  <dc:subject/>
  <dc:title> </dc:title>
</cp:coreProperties>
</file>