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ЧУР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3              № 6/2                                                          с. Мичур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чур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2022 год бюджет муниципального образования Мичуринский сельсовет по доходам  составил 5385270,08 рубля, в том  числе по собственным доходам 1341170,22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4044099,86рублей, в  том числе дотации  540100,00 рублей, субвенции 139300,00 рублей, иные межбюджетные трансферты 3364699,86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Мичуринский сельсовет  составил 5425943,59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фицит бюджета поселения  -40673,51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Мичуринский сельсовет   и на основании выше 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Мичуринский   сельсовет   Хабарского  района  Алтайского  кра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Н.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ичурин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 2022 год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25.05.2023  №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Мичурин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1"/>
        <w:gridCol w:w="2224"/>
        <w:gridCol w:w="1495"/>
        <w:gridCol w:w="1310"/>
      </w:tblGrid>
      <w:tr>
        <w:trPr>
          <w:trHeight w:val="7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 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270,0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170,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33,9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33,9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51,28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1001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31,6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1001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3001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4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3001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102030013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961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80,7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8,09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8,09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27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103010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622,6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70,31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70,31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33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13,0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3310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12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33103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-9 820,8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52,3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52,3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43101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44,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06060431021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8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54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54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10502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54,8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54,8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6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6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6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11302065100000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6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 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 099,8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 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 099,8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16001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7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699,86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40014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9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899,8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/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9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899,8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ичурин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2022 года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25.05.2023  №9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Мичурин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2126"/>
        <w:gridCol w:w="1559"/>
        <w:gridCol w:w="1382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06 1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25 943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7 248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0 708,9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 6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 722,6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 6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 722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1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 6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 722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120010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17 6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 722,6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1200101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 6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13 722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1200101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 61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 722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12001012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 55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 536,0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2 012001012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186,6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 3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8 239,0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 3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8 239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 3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8 239,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104 012001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 3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8 239,0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104 01200101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 8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 744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 8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 744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 8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55 754,1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9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990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331,8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331,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27,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03,8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62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104 01200101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62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4 012001011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104 01200101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2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13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107 0130010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1300102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07 013001024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1 99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1 991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111 9910014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1 99100141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1 99100141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5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 4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 747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 5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330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 5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330,2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 5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330,2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 5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 391,5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 5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 391,5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 86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842,2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6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549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938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938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2500108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938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9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4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9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4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14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9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4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147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147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147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147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1 9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147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999001471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0113 999001471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459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459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459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459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12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12,0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347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347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0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0,8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0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0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1400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0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40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0 98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0 985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0 985006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0 98500605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0 98500605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310 98500605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91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91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улично-дорожной сети за счет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9120067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91200672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91200672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91200672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99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999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9990014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99900147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99900147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99900147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99 01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37 376,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1 306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1 306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1 306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152,4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1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2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1803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04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04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04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3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847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754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3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847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754,4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3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847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754,4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2 92900S302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847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 754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 61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070,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 61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070,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 61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070,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 за счет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16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80,2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5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16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80,2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5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 16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80,2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5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1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51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16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239,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7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8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3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8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39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8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3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8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39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503 92900180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2 1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057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57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2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57,7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22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57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2200105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57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2200105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57,7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2200105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 1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57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2200105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 8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66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1 022001053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4 98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4 985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4 985006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4 98500605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4 98500605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804 98500605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1 9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1 904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1 9040016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1 904001627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1 904001627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01 9040016270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2 9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2 903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2 9030016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2 90300166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2 90300166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02 90300166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2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0 673,51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ичурин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2022 год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25.05.2023  №9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410"/>
        <w:gridCol w:w="1559"/>
        <w:gridCol w:w="1524"/>
      </w:tblGrid>
      <w:tr>
        <w:trPr>
          <w:trHeight w:val="1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3,5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3,5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3,5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1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85 270,0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1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85 270,0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1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385270,0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1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385270,0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943,5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943,5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943,5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19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943,5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«Об утверждении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чета  об исполнении  бюдж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ичуринский сельсовет за 2022г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абарского района Алтайского края»                      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.05.2023 № 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нение по расходам бюджета муниципального образования Мичуринский сельсовет по разделам и подразделам классификации расходов бюджета за 2022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ыс. рублей   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771"/>
        <w:gridCol w:w="1620"/>
        <w:gridCol w:w="1440"/>
      </w:tblGrid>
      <w:tr>
        <w:trPr>
          <w:trHeight w:val="4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год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,7</w:t>
            </w:r>
          </w:p>
        </w:tc>
      </w:tr>
      <w:tr>
        <w:trPr>
          <w:trHeight w:val="8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7</w:t>
            </w:r>
          </w:p>
        </w:tc>
      </w:tr>
      <w:tr>
        <w:trPr>
          <w:trHeight w:val="11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11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</w:tr>
      <w:tr>
        <w:trPr>
          <w:trHeight w:val="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3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еспечению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7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3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6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16"/>
        <w:gridCol w:w="2293"/>
        <w:gridCol w:w="231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3:00Z</dcterms:created>
  <dc:creator>Zver</dc:creator>
  <dc:description/>
  <cp:keywords/>
  <dc:language>en-US</dc:language>
  <cp:lastModifiedBy>bit202302212</cp:lastModifiedBy>
  <cp:lastPrinted>2012-02-27T21:14:00Z</cp:lastPrinted>
  <dcterms:modified xsi:type="dcterms:W3CDTF">2023-06-28T10:05:00Z</dcterms:modified>
  <cp:revision>18</cp:revision>
  <dc:subject/>
  <dc:title>РОССИЙСКАЯ ФЕДЕРАЦИЯ</dc:title>
</cp:coreProperties>
</file>